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4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Zadanie 4, pozycja 7-</w:t>
      </w:r>
      <w:r>
        <w:rPr>
          <w:rFonts w:cs="Garamond" w:ascii="Garamond" w:hAnsi="Garamond"/>
        </w:rPr>
        <w:t xml:space="preserve"> Czy zamawiający dopuści strzykawkę- 100ml z jedną skalą nieprzeciwległą, pozostałe wymogi zgodn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dp.: Ni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 w:type="textWrapping" w:clear="all"/>
      </w:r>
      <w:r>
        <w:rPr>
          <w:rFonts w:cs="Garamond" w:ascii="Garamond" w:hAnsi="Garamond"/>
          <w:b/>
        </w:rPr>
        <w:t>Zadanie 4, pozycja 10</w:t>
      </w:r>
      <w:r>
        <w:rPr>
          <w:rFonts w:cs="Garamond" w:ascii="Garamond" w:hAnsi="Garamond"/>
        </w:rPr>
        <w:t>- Czy zamawiający dopuści Igły w rozm. 0,45x22 op. 100 szt.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danie 4, pozycja 23</w:t>
      </w:r>
      <w:r>
        <w:rPr>
          <w:rFonts w:cs="Garamond" w:ascii="Garamond" w:hAnsi="Garamond"/>
        </w:rPr>
        <w:t>- Czy zamawiający dopuści przewód tlenowy 4,26 m dren łączący reduktor tlenowy z maską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danie 4, pozycja 30-</w:t>
      </w:r>
      <w:r>
        <w:rPr>
          <w:rFonts w:cs="Garamond" w:ascii="Garamond" w:hAnsi="Garamond"/>
        </w:rPr>
        <w:t xml:space="preserve"> Czy zamawiający dopuści rurkę intubacyjną z miękkim koniuszkiem ściętym pod kątem 45 stopni, pozostałe wymogi zgodn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danie 4, pozycja 43</w:t>
      </w:r>
      <w:r>
        <w:rPr>
          <w:rFonts w:cs="Garamond" w:ascii="Garamond" w:hAnsi="Garamond"/>
        </w:rPr>
        <w:t>- Czy zamawiający dopuści worek na mocz sterylny 2l , dren o dł. 90 cm , pozostałe wymogi zgodn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danie 4, pozycja 56 d-</w:t>
      </w:r>
      <w:r>
        <w:rPr>
          <w:rFonts w:cs="Garamond" w:ascii="Garamond" w:hAnsi="Garamond"/>
        </w:rPr>
        <w:t xml:space="preserve"> Czy  zamawiający dopuści strzykawkę j.u. 2-częsciową 20ml. Pakowana po 70-80 szt. z przeliczeniem ilości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Zadanie 8, pozycja 1</w:t>
      </w:r>
      <w:r>
        <w:rPr>
          <w:rFonts w:cs="Garamond" w:ascii="Garamond" w:hAnsi="Garamond"/>
        </w:rPr>
        <w:t xml:space="preserve">- Czy zamawiający dopuści czepek okrągły damski typu beret pielęgnacyjny </w:t>
        <w:br/>
        <w:t>o gramaturze 20g/m2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danie 8, pozycja 2-</w:t>
      </w:r>
      <w:r>
        <w:rPr>
          <w:rFonts w:cs="Garamond" w:ascii="Garamond" w:hAnsi="Garamond"/>
        </w:rPr>
        <w:t xml:space="preserve"> Czy zamawiający dopuści fartuch z włókniny trójwarstwowej typu sms, jałowy gramatura 35g/m2 , pozostałe parametry zgodn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danie 8, pozycja 5</w:t>
      </w:r>
      <w:r>
        <w:rPr>
          <w:rFonts w:cs="Garamond" w:ascii="Garamond" w:hAnsi="Garamond"/>
        </w:rPr>
        <w:t>-Czy Zamawiający wymaha maski o skuteczności filtracji bakteryjnej na poziomie co najmniej 99,99%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danie 8, pozycja 5</w:t>
      </w:r>
      <w:r>
        <w:rPr>
          <w:rFonts w:cs="Garamond" w:ascii="Garamond" w:hAnsi="Garamond"/>
        </w:rPr>
        <w:t>- Czy Zamawiający oczekuje masek klasy IIR, zgodne z normą EN14683, która gwarantuje skuteczną ochronę dla personelu 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danie 8, pozycja 8-</w:t>
      </w:r>
      <w:r>
        <w:rPr>
          <w:rFonts w:cs="Garamond" w:ascii="Garamond" w:hAnsi="Garamond"/>
        </w:rPr>
        <w:t xml:space="preserve"> Czy zamawiający dopuści podkład jednorazowego użytku nieprzemakalny dwuwarstwowy rozm. 180x90 , pozostałe parametry zgodn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danie 8, pozycja 10-</w:t>
      </w:r>
      <w:r>
        <w:rPr>
          <w:rFonts w:cs="Garamond" w:ascii="Garamond" w:hAnsi="Garamond"/>
        </w:rPr>
        <w:t xml:space="preserve"> Czy zamawiający dopuści podkład na rolce preferowany co 38 cm , pozostałe parametry zgodn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Zadanie 18, pozycja 3</w:t>
      </w:r>
      <w:r>
        <w:rPr>
          <w:rFonts w:cs="Garamond" w:ascii="Garamond" w:hAnsi="Garamond"/>
        </w:rPr>
        <w:t>- Zwracamy się z prośbą o wydzielenie  pozycji 3 z zadania 18  do osobnego pakietu  tak, by umożliwić składanie ofert wyłącznie na ten asortyment. Obecny układ nie pozwala nam na wzięcie udziału w ww. przetargu. Zgoda na naszą prośbę umożliwiłaby Państwu dogodniejszy wybór dostawcy przy równej konkurencji oraz obniżenie wartości cenowej proponowanego przez Państwa pakiet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8-02-14T12:01:00Z</cp:lastPrinted>
  <dcterms:modified xsi:type="dcterms:W3CDTF">2018-02-14T11:23:00Z</dcterms:modified>
  <cp:revision>80</cp:revision>
  <dc:subject/>
  <dc:title>13/materiały opatrunkowe, pieluchomajtki, majtki i rękawice/17</dc:title>
</cp:coreProperties>
</file>